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948405007"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8</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8</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Saturday 8</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Saturday 8</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Saturday 8</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parts of Kenya, Eastern Uganda, Southern Sudan and South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eastern  and coastal Kenya and Lake Victoria and several parts of Tanzanaia including coastal region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Sunday 9</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8-08T04:55:00Z</dcterms:modified>
  <cp:revision>280</cp:revision>
  <dc:subject/>
  <dc:title>   </dc:title>
</cp:coreProperties>
</file>