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021577203"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southeastern Kenya, southern S. Sudan, northern Uganda, eastern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 southern S. Sudan, northern Uganda, eastern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27T08:17:00Z</dcterms:modified>
  <cp:revision>639</cp:revision>
  <dc:subject/>
  <dc:title>   </dc:title>
</cp:coreProperties>
</file>