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3681673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an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southern S.Sudan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southern S.Sudan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1-04T08:49:00Z</dcterms:modified>
  <cp:revision>667</cp:revision>
  <dc:subject/>
  <dc:title>   </dc:title>
</cp:coreProperties>
</file>