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99247637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Februar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Western, Central &amp; Rift Valley Kenya and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Februar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2-22T11:49:00Z</dcterms:modified>
  <cp:revision>781</cp:revision>
  <dc:subject/>
  <dc:title>   </dc:title>
</cp:coreProperties>
</file>