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93052309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March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pril,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March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pril,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Thur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rch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Thur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rch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pril,</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Fri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pril,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3-31T06:06:00Z</dcterms:modified>
  <cp:revision>302</cp:revision>
  <dc:subject/>
  <dc:title>   </dc:title>
</cp:coreProperties>
</file>