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42968229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3</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Fri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Fri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2</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Fri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 xml:space="preserve">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Satur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Eastern and coastal regions of Kenya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Koros</cp:lastModifiedBy>
  <dcterms:modified xsi:type="dcterms:W3CDTF">2022-08-12T08:01:00Z</dcterms:modified>
  <cp:revision>461</cp:revision>
  <dc:subject/>
  <dc:title>   </dc:title>
</cp:coreProperties>
</file>