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1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1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61"/>
        <w:gridCol w:w="623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 &amp; 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uesday 12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 &amp;  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11T07:32:00Z</dcterms:modified>
  <cp:revision>239</cp:revision>
  <dc:subject/>
  <dc:title>RSMC-PRETORIA</dc:title>
</cp:coreProperties>
</file>