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12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2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61"/>
        <w:gridCol w:w="623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 &amp; 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 &amp; 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Wednesday 13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12T03:51:00Z</dcterms:modified>
  <cp:revision>240</cp:revision>
  <dc:subject/>
  <dc:title>RSMC-PRETORIA</dc:title>
</cp:coreProperties>
</file>