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Monday 8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b/>
        </w:rPr>
        <w:t>Day 1: Monday 8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6"/>
        <w:gridCol w:w="1073"/>
        <w:gridCol w:w="87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N,E&amp;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2: Tuesday 9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857"/>
        <w:gridCol w:w="964"/>
        <w:gridCol w:w="613"/>
        <w:gridCol w:w="526"/>
        <w:gridCol w:w="932"/>
        <w:gridCol w:w="1100"/>
        <w:gridCol w:w="877"/>
        <w:gridCol w:w="702"/>
        <w:gridCol w:w="701"/>
        <w:gridCol w:w="909"/>
        <w:gridCol w:w="686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E&amp;</w:t>
            </w:r>
          </w:p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7-08T07:11:00Z</dcterms:modified>
  <cp:revision>684</cp:revision>
  <dc:subject/>
  <dc:title>RSMC-PRETORIA</dc:title>
</cp:coreProperties>
</file>