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Friday 13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Friday 13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2"/>
        <w:gridCol w:w="874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, C&amp;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&amp;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y 2: Saturday 14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873"/>
        <w:gridCol w:w="1112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,C,N&amp;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&amp;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2-13T09:37:00Z</dcterms:modified>
  <cp:revision>62</cp:revision>
  <dc:subject/>
  <dc:title>RSMC-PRETORIA</dc:title>
</cp:coreProperties>
</file>