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hursday 5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5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 &amp; S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Off SE Coast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SW &amp; 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Friday 6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SW &amp; 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&amp; 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S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S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05T10:00:00Z</dcterms:modified>
  <cp:revision>444</cp:revision>
  <dc:subject/>
  <dc:title>RSMC-PRETORIA</dc:title>
</cp:coreProperties>
</file>