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Thursday 26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26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&amp; 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Off Coas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spacing w:lineRule="atLeast" w:line="207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88" w:leader="none"/>
              </w:tabs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Friday 27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&amp;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26T07:10:00Z</dcterms:modified>
  <cp:revision>501</cp:revision>
  <dc:subject/>
  <dc:title>RSMC-PRETORIA</dc:title>
</cp:coreProperties>
</file>