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te issued: Sunday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ember,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Sunday 2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ember,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982"/>
        <w:gridCol w:w="957"/>
        <w:gridCol w:w="616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Monday 2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em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4"/>
        <w:gridCol w:w="960"/>
        <w:gridCol w:w="873"/>
        <w:gridCol w:w="693"/>
        <w:gridCol w:w="528"/>
        <w:gridCol w:w="1048"/>
        <w:gridCol w:w="873"/>
        <w:gridCol w:w="609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coa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2-28T07:19:00Z</dcterms:modified>
  <cp:revision>958</cp:revision>
  <dc:subject/>
  <dc:title>RSMC-PRETORIA</dc:title>
</cp:coreProperties>
</file>