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Wednesday 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Wednesday 28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anuary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982"/>
        <w:gridCol w:w="957"/>
        <w:gridCol w:w="616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&amp; S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5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Thursday 29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   January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4"/>
        <w:gridCol w:w="960"/>
        <w:gridCol w:w="873"/>
        <w:gridCol w:w="693"/>
        <w:gridCol w:w="528"/>
        <w:gridCol w:w="1048"/>
        <w:gridCol w:w="873"/>
        <w:gridCol w:w="609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ANZA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&amp; 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1-28T07:27:00Z</dcterms:modified>
  <cp:revision>1033</cp:revision>
  <dc:subject/>
  <dc:title>RSMC-PRETORIA</dc:title>
</cp:coreProperties>
</file>