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Tues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il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Tues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984"/>
        <w:gridCol w:w="871"/>
        <w:gridCol w:w="701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&amp;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W, W &amp; 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Wednes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    April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964"/>
        <w:gridCol w:w="873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, W&amp;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4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4-07T09:33:00Z</dcterms:modified>
  <cp:revision>1192</cp:revision>
  <dc:subject/>
  <dc:title>RSMC-PRETORIA</dc:title>
</cp:coreProperties>
</file>