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te issued: Sunday 2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April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Sunday 2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810"/>
        <w:gridCol w:w="1045"/>
        <w:gridCol w:w="701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, W&amp;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&amp; Coa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&amp; N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&amp;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Monday 2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"/>
        <w:gridCol w:w="873"/>
        <w:gridCol w:w="964"/>
        <w:gridCol w:w="693"/>
        <w:gridCol w:w="528"/>
        <w:gridCol w:w="873"/>
        <w:gridCol w:w="875"/>
        <w:gridCol w:w="786"/>
        <w:gridCol w:w="700"/>
        <w:gridCol w:w="790"/>
        <w:gridCol w:w="871"/>
        <w:gridCol w:w="690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1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5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&amp;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&amp;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4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4-26T09:27:00Z</dcterms:modified>
  <cp:revision>1245</cp:revision>
  <dc:subject/>
  <dc:title>RSMC-PRETORIA</dc:title>
</cp:coreProperties>
</file>