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te issued: Monday 2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April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Mon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10"/>
        <w:gridCol w:w="1045"/>
        <w:gridCol w:w="701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Tuesday 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873"/>
        <w:gridCol w:w="964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4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4-27T09:25:00Z</dcterms:modified>
  <cp:revision>1247</cp:revision>
  <dc:subject/>
  <dc:title>RSMC-PRETORIA</dc:title>
</cp:coreProperties>
</file>