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ay 1: 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/>
        <w:t>August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&amp; 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ue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957"/>
        <w:gridCol w:w="878"/>
        <w:gridCol w:w="697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&amp; 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8-10T09:40:00Z</dcterms:modified>
  <cp:revision>46</cp:revision>
  <dc:subject/>
  <dc:title>RSMC-PRETORIA</dc:title>
</cp:coreProperties>
</file>