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  <w:sz w:val="24"/>
          <w:szCs w:val="24"/>
        </w:rPr>
        <w:t>Mo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eptem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Septem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&amp; 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as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 coas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ptem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57"/>
        <w:gridCol w:w="878"/>
        <w:gridCol w:w="697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&amp; 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a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f coast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9-21T07:50:00Z</dcterms:modified>
  <cp:revision>148</cp:revision>
  <dc:subject/>
  <dc:title>RSMC-PRETORIA</dc:title>
</cp:coreProperties>
</file>