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&amp;Coa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N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&amp; S Coast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&amp;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y 2: Tuesday 9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  Febr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 &amp; S Coa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08T09:40:00Z</dcterms:modified>
  <cp:revision>82</cp:revision>
  <dc:subject/>
  <dc:title>RSMC-PRETORIA</dc:title>
</cp:coreProperties>
</file>