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Tue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ue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arch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, S Coast &amp; 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C &amp; S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Coa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22T09:28:00Z</dcterms:modified>
  <cp:revision>177</cp:revision>
  <dc:subject/>
  <dc:title>RSMC-PRETORIA</dc:title>
</cp:coreProperties>
</file>