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Sun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C&amp;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Mo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4"/>
        <w:gridCol w:w="1190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7-24T09:25:00Z</dcterms:modified>
  <cp:revision>500</cp:revision>
  <dc:subject/>
  <dc:title>RSMC-PRETORIA</dc:title>
</cp:coreProperties>
</file>