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Monday 9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Monday 9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Tuesday 10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W &amp; Coa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South Coas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51460</wp:posOffset>
                </wp:positionV>
                <wp:extent cx="887095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3.6pt;mso-wrap-distance-bottom:3.6pt;margin-top:19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72085</wp:posOffset>
                </wp:positionV>
                <wp:extent cx="10217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4.75pt;mso-wrap-distance-left:9.05pt;mso-wrap-distance-right:9.05pt;mso-wrap-distance-top:3.6pt;mso-wrap-distance-bottom:3.6pt;margin-top:1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09T08:53:00Z</dcterms:modified>
  <cp:revision>30</cp:revision>
  <dc:subject/>
  <dc:title>RSMC-PRETORIA</dc:title>
</cp:coreProperties>
</file>