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Monday 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Mo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</w:rPr>
              <w:t>SE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Tu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6-17T05:46:00Z</dcterms:modified>
  <cp:revision>114</cp:revision>
  <dc:subject/>
  <dc:title>RSMC-PRETORIA</dc:title>
</cp:coreProperties>
</file>