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Mo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  February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Monday  24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February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>Tuesday  25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Februar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9"/>
        <w:gridCol w:w="535"/>
        <w:gridCol w:w="725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2-24T06:38:00Z</dcterms:modified>
  <cp:revision>19</cp:revision>
  <dc:subject/>
  <dc:title>RSMC-PRETORIA</dc:title>
</cp:coreProperties>
</file>