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Thursday 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Thursday  1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arch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&amp;SW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Friday  2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arch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9"/>
        <w:gridCol w:w="535"/>
        <w:gridCol w:w="725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&amp;S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19T09:42:00Z</dcterms:modified>
  <cp:revision>56</cp:revision>
  <dc:subject/>
  <dc:title>RSMC-PRETORIA</dc:title>
</cp:coreProperties>
</file>