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te issued: Saturday 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Saturday 4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April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Sunday  5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April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8"/>
        <w:gridCol w:w="452"/>
        <w:gridCol w:w="809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4-04T06:43:00Z</dcterms:modified>
  <cp:revision>77</cp:revision>
  <dc:subject/>
  <dc:title>RSMC-PRETORIA</dc:title>
</cp:coreProperties>
</file>