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>Date issued:  Saturday 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2020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>Day 1: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</w:rPr>
        <w:t>Saturday 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2020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ff S Coast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VB,NE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ast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8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Sunday  19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April,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8"/>
        <w:gridCol w:w="452"/>
        <w:gridCol w:w="809"/>
        <w:gridCol w:w="897"/>
        <w:gridCol w:w="611"/>
        <w:gridCol w:w="472"/>
        <w:gridCol w:w="830"/>
        <w:gridCol w:w="928"/>
        <w:gridCol w:w="651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ow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,C&amp;N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ff coast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ast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4-18T09:14:00Z</dcterms:modified>
  <cp:revision>98</cp:revision>
  <dc:subject/>
  <dc:title>RSMC-PRETORIA</dc:title>
</cp:coreProperties>
</file>