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   June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Tuesday 23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rd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   June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&amp;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Wednesday 24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    June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N,E &amp;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&amp;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6-23T07:51:00Z</dcterms:modified>
  <cp:revision>201</cp:revision>
  <dc:subject/>
  <dc:title>RSMC-PRETORIA</dc:title>
</cp:coreProperties>
</file>