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atur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    June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Saturday   27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    June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&amp;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unday   28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    June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&amp;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6-27T07:26:00Z</dcterms:modified>
  <cp:revision>205</cp:revision>
  <dc:subject/>
  <dc:title>RSMC-PRETORIA</dc:title>
</cp:coreProperties>
</file>