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Thurs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0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1: Thursday 9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July,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N,E &amp;c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&amp;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Friday 10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July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8"/>
        <w:gridCol w:w="452"/>
        <w:gridCol w:w="809"/>
        <w:gridCol w:w="897"/>
        <w:gridCol w:w="611"/>
        <w:gridCol w:w="472"/>
        <w:gridCol w:w="830"/>
        <w:gridCol w:w="928"/>
        <w:gridCol w:w="651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N,E &amp;coast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X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&amp;</w:t>
            </w:r>
          </w:p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ast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</w:rPr>
              <w:t>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</w:rPr>
              <w:t>&amp;oast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7-09T07:23:00Z</dcterms:modified>
  <cp:revision>218</cp:revision>
  <dc:subject/>
  <dc:title>RSMC-PRETORIA</dc:title>
</cp:coreProperties>
</file>