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Wedn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Wedn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&amp;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N 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Thursday 27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August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5"/>
        <w:gridCol w:w="449"/>
        <w:gridCol w:w="806"/>
        <w:gridCol w:w="897"/>
        <w:gridCol w:w="611"/>
        <w:gridCol w:w="472"/>
        <w:gridCol w:w="819"/>
        <w:gridCol w:w="810"/>
        <w:gridCol w:w="789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&amp;Coas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N coas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8-26T06:25:00Z</dcterms:modified>
  <cp:revision>268</cp:revision>
  <dc:subject/>
  <dc:title>RSMC-PRETORIA</dc:title>
</cp:coreProperties>
</file>