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Mon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Mon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&amp;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,C&lt;S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Tue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&amp;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,C,S,E and S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08T10:32:00Z</dcterms:modified>
  <cp:revision>955</cp:revision>
  <dc:subject/>
  <dc:title>RSMC-PRETORIA</dc:title>
</cp:coreProperties>
</file>