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548DD4"/>
        </w:rPr>
        <w:t>2    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Fri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3-05T09:10:00Z</dcterms:modified>
  <cp:revision>995</cp:revision>
  <dc:subject/>
  <dc:title>RSMC-PRETORIA</dc:title>
</cp:coreProperties>
</file>