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 Wednes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anuary,2022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Wednes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anuary,2022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630"/>
        <w:gridCol w:w="900"/>
        <w:gridCol w:w="80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Thurs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anuary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630"/>
        <w:gridCol w:w="990"/>
        <w:gridCol w:w="80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,E&amp;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1-26T09:37:00Z</dcterms:modified>
  <cp:revision>232</cp:revision>
  <dc:subject/>
  <dc:title>RSMC-PRETORIA</dc:title>
</cp:coreProperties>
</file>