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Sun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January,2022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Sun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Januar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un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Januar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&amp;LVB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1-30T16:49:00Z</dcterms:modified>
  <cp:revision>237</cp:revision>
  <dc:subject/>
  <dc:title>RSMC-PRETORIA</dc:title>
</cp:coreProperties>
</file>