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Mo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Mo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&amp;S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f coas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ues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Febr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&amp;S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2-22T09:45:00Z</dcterms:modified>
  <cp:revision>262</cp:revision>
  <dc:subject/>
  <dc:title>RSMC-PRETORIA</dc:title>
</cp:coreProperties>
</file>