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 Wednesday 2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Wednesday 2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630"/>
        <w:gridCol w:w="900"/>
        <w:gridCol w:w="80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,C&amp;</w:t>
            </w:r>
          </w:p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&amp;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&amp; N 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Thursday 2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April,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630"/>
        <w:gridCol w:w="990"/>
        <w:gridCol w:w="80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&amp;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&amp;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48641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38.3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45466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35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2-04-20T10:14:00Z</dcterms:modified>
  <cp:revision>321</cp:revision>
  <dc:subject/>
  <dc:title>RSMC-PRETORIA</dc:title>
</cp:coreProperties>
</file>