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Thursday 12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May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Thursday 12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May,2022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00"/>
        <w:gridCol w:w="71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Friday 13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May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5-12T12:34:00Z</dcterms:modified>
  <cp:revision>357</cp:revision>
  <dc:subject/>
  <dc:title>RSMC-PRETORIA</dc:title>
</cp:coreProperties>
</file>