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Thurs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Ma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 Thurs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May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00"/>
        <w:gridCol w:w="71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Fri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864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38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45466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35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5-26T07:36:00Z</dcterms:modified>
  <cp:revision>372</cp:revision>
  <dc:subject/>
  <dc:title>RSMC-PRETORIA</dc:title>
</cp:coreProperties>
</file>