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: Fri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: Fri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00"/>
        <w:gridCol w:w="71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atur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5-27T09:29:00Z</dcterms:modified>
  <cp:revision>373</cp:revision>
  <dc:subject/>
  <dc:title>RSMC-PRETORIA</dc:title>
</cp:coreProperties>
</file>