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 Thurs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 Thurs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/>
        <w:t xml:space="preserve"> June, 2022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00"/>
        <w:gridCol w:w="71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&amp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Fri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&amp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6-09T03:14:00Z</dcterms:modified>
  <cp:revision>391</cp:revision>
  <dc:subject/>
  <dc:title>RSMC-PRETORIA</dc:title>
</cp:coreProperties>
</file>