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e issued : Tuesday 1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ne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Tuesday 1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ne, 2022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720"/>
        <w:gridCol w:w="900"/>
        <w:gridCol w:w="71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E&amp;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Wednesday 1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ne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E&amp;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48641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38.3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45466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35.8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2-06-14T09:00:00Z</dcterms:modified>
  <cp:revision>402</cp:revision>
  <dc:subject/>
  <dc:title>RSMC-PRETORIA</dc:title>
</cp:coreProperties>
</file>