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 : Satur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 : Satur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 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s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cp:keywords/>
  <dc:language>en-US</dc:language>
  <cp:lastModifiedBy>Koros</cp:lastModifiedBy>
  <cp:lastPrinted>2011-03-07T10:36:00Z</cp:lastPrinted>
  <dcterms:modified xsi:type="dcterms:W3CDTF">2022-08-13T08:17:00Z</dcterms:modified>
  <cp:revision>6</cp:revision>
  <dc:subject/>
  <dc:title>RSMC-PRETORIA</dc:title>
</cp:coreProperties>
</file>