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Fri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Fri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41"/>
        <w:gridCol w:w="812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&amp;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  Satur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143000" cy="259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4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21410" cy="260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0.5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49960" cy="285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2.4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09-16T04:41:47Z</dcterms:modified>
  <cp:revision>27</cp:revision>
  <dc:subject/>
  <dc:title>RSMC-PRETORIA</dc:title>
</cp:coreProperties>
</file>