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Fri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Fri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441"/>
        <w:gridCol w:w="812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W &amp;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rFonts w:cs="Calibri Light" w:ascii="Calibri Light" w:hAnsi="Calibri Light"/>
          <w:b/>
        </w:rPr>
        <w:t>Day 2: Satur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1"/>
      <w:bookmarkStart w:id="7" w:name="OLE_LINK2"/>
      <w:bookmarkStart w:id="8" w:name="OLE_LINK3"/>
      <w:bookmarkStart w:id="9" w:name="OLE_LINK4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1136015" cy="252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115570" tIns="69850" rIns="115570" bIns="698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9.85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26388888888889in,0.0763888888888889in,0.126388888888889in,0.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114425" cy="254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115570" tIns="69850" rIns="115570" bIns="698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0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26388888888889in,0.0763888888888889in,0.126388888888889in,0.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42975" cy="278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115570" tIns="69850" rIns="115570" bIns="698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9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26388888888889in,0.0763888888888889in,0.126388888888889in,0.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2-10-07T11:51:33Z</dcterms:modified>
  <cp:revision>38</cp:revision>
  <dc:subject/>
  <dc:title>RSMC-PRETORIA</dc:title>
</cp:coreProperties>
</file>