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te issued: Sunday 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October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1:Sunday 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October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65" w:type="dxa"/>
        <w:jc w:val="left"/>
        <w:tblInd w:w="-644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9"/>
        <w:gridCol w:w="900"/>
        <w:gridCol w:w="988"/>
        <w:gridCol w:w="724"/>
        <w:gridCol w:w="441"/>
        <w:gridCol w:w="812"/>
        <w:gridCol w:w="900"/>
        <w:gridCol w:w="706"/>
        <w:gridCol w:w="458"/>
        <w:gridCol w:w="671"/>
        <w:gridCol w:w="935"/>
        <w:gridCol w:w="830"/>
        <w:gridCol w:w="53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W &amp;E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35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 Monday 1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October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&amp;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48641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38.3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45466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35.8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1134110" cy="2501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117475" tIns="71755" rIns="11747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9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28472222222222in,0.0784722222222222in,0.12847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112520" cy="2520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117475" tIns="71755" rIns="11747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9.8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28472222222222in,0.0784722222222222in,0.12847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41070" cy="2762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117475" tIns="71755" rIns="11747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1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28472222222222in,0.0784722222222222in,0.12847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5:00Z</dcterms:created>
  <dc:creator>Eugene Poolman</dc:creator>
  <dc:description/>
  <dc:language>en-US</dc:language>
  <cp:lastModifiedBy/>
  <cp:lastPrinted>2011-03-07T10:36:00Z</cp:lastPrinted>
  <dcterms:modified xsi:type="dcterms:W3CDTF">2022-10-09T16:51:59Z</dcterms:modified>
  <cp:revision>41</cp:revision>
  <dc:subject/>
  <dc:title>RSMC-PRETORIA</dc:title>
</cp:coreProperties>
</file>