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Wednes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Wednes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524"/>
        <w:gridCol w:w="729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W &amp;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bookmarkStart w:id="0" w:name="OLE_LINK1"/>
      <w:bookmarkStart w:id="1" w:name="OLE_LINK2"/>
      <w:bookmarkEnd w:id="0"/>
      <w:bookmarkEnd w:id="1"/>
      <w:r>
        <w:rPr>
          <w:rFonts w:cs="Calibri Light" w:ascii="Calibri Light" w:hAnsi="Calibri Light"/>
          <w:b/>
        </w:rPr>
        <w:t>Day 2: Thurs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1"/>
      <w:bookmarkStart w:id="7" w:name="OLE_LINK2"/>
      <w:bookmarkStart w:id="8" w:name="OLE_LINK3"/>
      <w:bookmarkStart w:id="9" w:name="OLE_LINK4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1132205" cy="248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119380" tIns="73660" rIns="11938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9.55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30555555555556in,0.0805555555555556in,0.130555555555556in,0.08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110615" cy="250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119380" tIns="73660" rIns="11938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9.7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30555555555556in,0.0805555555555556in,0.130555555555556in,0.08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39165" cy="274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119380" tIns="73660" rIns="11938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1.6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30555555555556in,0.0805555555555556in,0.130555555555556in,0.08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2-10-12T05:59:38Z</dcterms:modified>
  <cp:revision>45</cp:revision>
  <dc:subject/>
  <dc:title>RSMC-PRETORIA</dc:title>
</cp:coreProperties>
</file>