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Satur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Satur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524"/>
        <w:gridCol w:w="729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W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Calibri Light" w:ascii="Calibri Light" w:hAnsi="Calibri Light"/>
          <w:b/>
        </w:rPr>
        <w:t>Day 2:Sun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1"/>
      <w:bookmarkStart w:id="7" w:name="OLE_LINK2"/>
      <w:bookmarkStart w:id="8" w:name="OLE_LINK3"/>
      <w:bookmarkStart w:id="9" w:name="OLE_LINK4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1174750" cy="314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128270" tIns="82550" rIns="12827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4.75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40277777777778in,0.0902777777777778in,0.140277777777778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158240" cy="3289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128270" tIns="82550" rIns="12827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5.9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40277777777778in,0.0902777777777778in,0.140277777777778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101473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128270" tIns="82550" rIns="12827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7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40277777777778in,0.0902777777777778in,0.140277777777778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2-10-29T07:33:59Z</dcterms:modified>
  <cp:revision>59</cp:revision>
  <dc:subject/>
  <dc:title>RSMC-PRETORIA</dc:title>
</cp:coreProperties>
</file>