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November</w:t>
      </w:r>
      <w:r>
        <w:rPr>
          <w:rFonts w:cs="Calibri Light" w:ascii="Calibri Light" w:hAnsi="Calibri Light"/>
          <w:b/>
        </w:rPr>
        <w:t>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Wedn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November</w:t>
      </w:r>
      <w:r>
        <w:rPr>
          <w:rFonts w:cs="Calibri Light" w:ascii="Calibri Light" w:hAnsi="Calibri Light"/>
          <w:b/>
        </w:rPr>
        <w:t>, 2022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Thurs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November</w:t>
      </w:r>
      <w:r>
        <w:rPr>
          <w:rFonts w:cs="Calibri Light" w:ascii="Calibri Light" w:hAnsi="Calibri Light"/>
          <w:b/>
        </w:rPr>
        <w:t>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72210" cy="311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30810" tIns="85090" rIns="130810" bIns="850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4.5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43055555555556in,0.0930555555555556in,0.143055555555556in,0.09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55700" cy="326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30810" tIns="85090" rIns="130810" bIns="850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5.7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43055555555556in,0.0930555555555556in,0.143055555555556in,0.09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1012190" cy="340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30810" tIns="85090" rIns="130810" bIns="850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6.8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43055555555556in,0.0930555555555556in,0.143055555555556in,0.09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1-02T05:32:28Z</dcterms:modified>
  <cp:revision>63</cp:revision>
  <dc:subject/>
  <dc:title>RSMC-PRETORIA</dc:title>
</cp:coreProperties>
</file>